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nio asmens ar užsienio juridinio asmens filialo pavadinimas)</w:t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isinė forma, kodas)</w:t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veinės adresas, elektroninio pašto adresas, telefon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žų rajono savivaldybės administracij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LICENCIJOS GALIOJIMO PANAIK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60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mos licencijos rūš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tis mažmenine prekyba tabako gaminiais.</w:t>
            </w:r>
          </w:p>
        </w:tc>
      </w:tr>
      <w:tr>
        <w:trPr>
          <w:trHeight w:val="71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jos, kurią prašoma panaikinti nume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jos, kurią prašoma panaikinti išdavimo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kybos vieta ir jos adre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žastis, dėl kurios prašoma panaikinti licenci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  <w:tab/>
        <w:t>__________________</w:t>
        <w:tab/>
        <w:t>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areigos)</w:t>
        <w:tab/>
        <w:tab/>
        <w:t xml:space="preserve">               (parašas)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A. V.</w:t>
      </w:r>
    </w:p>
    <w:sectPr>
      <w:type w:val="nextPage"/>
      <w:pgSz w:w="11906" w:h="16838"/>
      <w:pgMar w:left="1701" w:right="6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DKolomakiene</dc:creator>
  <dc:description/>
  <cp:keywords/>
  <dc:language>en-US</dc:language>
  <cp:lastModifiedBy>Daina Kolomakiene</cp:lastModifiedBy>
  <cp:lastPrinted>2017-03-06T11:28:00Z</cp:lastPrinted>
  <dcterms:modified xsi:type="dcterms:W3CDTF">2018-04-25T08:11:00Z</dcterms:modified>
  <cp:revision>6</cp:revision>
  <dc:subject/>
  <dc:title>(įmonės pavadinimas)</dc:title>
</cp:coreProperties>
</file>