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ridinio asmens ar užsienio juridinio asmens filialo pavadinimas)</w:t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isinė forma, kodas)</w:t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veinės adresas, elektroninio pašto adresas, telefona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AI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LICENCIJOS PATIKSLINI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60" w:type="dxa"/>
        <w:jc w:val="left"/>
        <w:tblInd w:w="3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mos licencijos rūš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ijos, kurią prašoma patikslinti nume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cencijos, kurią prašoma patikslinti išdavimo da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žastis, dėl kurios prašoma patikslinti licencij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kslinami duomenys, kurie turi būti nurodyti licencijoje ir (ar) kurie iš jos turi būti išbrauk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</w:t>
        <w:tab/>
        <w:t>__________________</w:t>
        <w:tab/>
        <w:t>____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areigos)</w:t>
        <w:tab/>
        <w:tab/>
        <w:t xml:space="preserve">               (parašas)                                       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A. V.</w:t>
      </w:r>
    </w:p>
    <w:sectPr>
      <w:type w:val="nextPage"/>
      <w:pgSz w:w="11906" w:h="16838"/>
      <w:pgMar w:left="1701" w:right="6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9:00Z</dcterms:created>
  <dc:creator>DKolomakiene</dc:creator>
  <dc:description/>
  <cp:keywords/>
  <dc:language>en-US</dc:language>
  <cp:lastModifiedBy>lenovo</cp:lastModifiedBy>
  <cp:lastPrinted>2015-09-16T15:19:00Z</cp:lastPrinted>
  <dcterms:modified xsi:type="dcterms:W3CDTF">2020-12-18T11:59:00Z</dcterms:modified>
  <cp:revision>2</cp:revision>
  <dc:subject/>
  <dc:title>(įmonės pavadinimas)</dc:title>
</cp:coreProperties>
</file>