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92130" cy="1511998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151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4229100</wp:posOffset>
                </wp:positionV>
                <wp:extent cx="8343900" cy="5686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568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7F7F7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7F7F7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7F7F7F"/>
                                <w:sz w:val="56"/>
                                <w:szCs w:val="56"/>
                                <w:lang w:val="lt-L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 w:val="56"/>
                                <w:szCs w:val="56"/>
                              </w:rPr>
                              <w:t xml:space="preserve">Projekto tikslas – </w:t>
                            </w:r>
                            <w:r>
                              <w:rPr>
                                <w:rFonts w:cs="Calibri" w:ascii="Calibri" w:hAnsi="Calibri"/>
                                <w:color w:val="7F7F7F"/>
                                <w:sz w:val="56"/>
                                <w:szCs w:val="56"/>
                                <w:lang w:val="lt-LT"/>
                              </w:rPr>
                              <w:t>padidinti Biržų miestų gatvių apšvietimo sistemos energetinį efektyvumą ir užtikrinti kokybišką gatvių apšvietim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7F7F7F"/>
                                <w:sz w:val="56"/>
                                <w:szCs w:val="56"/>
                                <w:lang w:val="lt-L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 w:val="56"/>
                                <w:szCs w:val="56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7F7F7F"/>
                                <w:sz w:val="56"/>
                                <w:szCs w:val="56"/>
                                <w:lang w:val="lt-L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 w:val="56"/>
                                <w:szCs w:val="56"/>
                                <w:lang w:val="lt-LT"/>
                              </w:rPr>
                              <w:t xml:space="preserve">Apšvietimo infrastruktūros modernizavimas leis efektyviau naudoti elektros energiją, modernizuotas apšvietimas atitiks keliamus reikalavimus, bus geriau užtikrinamas saugumas tamsiu paros metu, taupomos gatvių apšvietimui išleidžiamos Savivaldybės lėšos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7F7F7F"/>
                                <w:sz w:val="56"/>
                                <w:szCs w:val="56"/>
                                <w:lang w:val="lt-L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 w:val="56"/>
                                <w:szCs w:val="56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7F7F7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447.75pt;mso-wrap-distance-left:9.05pt;mso-wrap-distance-right:9.05pt;mso-wrap-distance-top:0pt;mso-wrap-distance-bottom:0pt;margin-top:33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7F7F7F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7F7F7F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7F7F7F"/>
                          <w:sz w:val="56"/>
                          <w:szCs w:val="56"/>
                          <w:lang w:val="lt-LT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 w:val="56"/>
                          <w:szCs w:val="56"/>
                        </w:rPr>
                        <w:t xml:space="preserve">Projekto tikslas – </w:t>
                      </w:r>
                      <w:r>
                        <w:rPr>
                          <w:rFonts w:cs="Calibri" w:ascii="Calibri" w:hAnsi="Calibri"/>
                          <w:color w:val="7F7F7F"/>
                          <w:sz w:val="56"/>
                          <w:szCs w:val="56"/>
                          <w:lang w:val="lt-LT"/>
                        </w:rPr>
                        <w:t>padidinti Biržų miestų gatvių apšvietimo sistemos energetinį efektyvumą ir užtikrinti kokybišką gatvių apšvietimą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7F7F7F"/>
                          <w:sz w:val="56"/>
                          <w:szCs w:val="56"/>
                          <w:lang w:val="lt-LT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 w:val="56"/>
                          <w:szCs w:val="56"/>
                          <w:lang w:val="lt-L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7F7F7F"/>
                          <w:sz w:val="56"/>
                          <w:szCs w:val="56"/>
                          <w:lang w:val="lt-LT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 w:val="56"/>
                          <w:szCs w:val="56"/>
                          <w:lang w:val="lt-LT"/>
                        </w:rPr>
                        <w:t xml:space="preserve">Apšvietimo infrastruktūros modernizavimas leis efektyviau naudoti elektros energiją, modernizuotas apšvietimas atitiks keliamus reikalavimus, bus geriau užtikrinamas saugumas tamsiu paros metu, taupomos gatvių apšvietimui išleidžiamos Savivaldybės lėšos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7F7F7F"/>
                          <w:sz w:val="56"/>
                          <w:szCs w:val="56"/>
                          <w:lang w:val="lt-LT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 w:val="56"/>
                          <w:szCs w:val="56"/>
                          <w:lang w:val="lt-L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7F7F7F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087100</wp:posOffset>
                </wp:positionV>
                <wp:extent cx="3533775" cy="2400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95959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95959"/>
                                <w:sz w:val="32"/>
                                <w:szCs w:val="32"/>
                                <w:lang w:val="en-GB"/>
                              </w:rPr>
                              <w:t>Finansuojama iš Europos regioninės plėtros fon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95959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95959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9595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95959"/>
                                <w:sz w:val="32"/>
                                <w:szCs w:val="32"/>
                              </w:rPr>
                              <w:t>Projekto vykdytoj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9595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95959"/>
                                <w:sz w:val="32"/>
                                <w:szCs w:val="32"/>
                              </w:rPr>
                              <w:t>Biržų rajono savivaldybės administraci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9595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95959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36320" cy="10877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189pt;mso-wrap-distance-left:9.05pt;mso-wrap-distance-right:9.05pt;mso-wrap-distance-top:0pt;mso-wrap-distance-bottom:0pt;margin-top:87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595959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color w:val="595959"/>
                          <w:sz w:val="32"/>
                          <w:szCs w:val="32"/>
                          <w:lang w:val="en-GB"/>
                        </w:rPr>
                        <w:t>Finansuojama iš Europos regioninės plėtros fond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595959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color w:val="595959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595959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595959"/>
                          <w:sz w:val="32"/>
                          <w:szCs w:val="32"/>
                        </w:rPr>
                        <w:t>Projekto vykdytoja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595959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595959"/>
                          <w:sz w:val="32"/>
                          <w:szCs w:val="32"/>
                        </w:rPr>
                        <w:t>Biržų rajono savivaldybės administracij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595959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595959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36320" cy="10877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8343900" cy="22860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D9D9D9"/>
                                <w:sz w:val="68"/>
                                <w:szCs w:val="68"/>
                                <w:lang w:val="lt-L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D9D9D9"/>
                                <w:sz w:val="68"/>
                                <w:szCs w:val="68"/>
                                <w:lang w:val="lt-LT"/>
                              </w:rPr>
                              <w:t>Biržų miesto gatvių apšvietimo modernizavi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180pt;mso-wrap-distance-left:9.05pt;mso-wrap-distance-right:9.05pt;mso-wrap-distance-top:0pt;mso-wrap-distance-bottom:0pt;margin-top:11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D9D9D9"/>
                          <w:sz w:val="68"/>
                          <w:szCs w:val="68"/>
                          <w:lang w:val="lt-L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D9D9D9"/>
                          <w:sz w:val="68"/>
                          <w:szCs w:val="68"/>
                          <w:lang w:val="lt-LT"/>
                        </w:rPr>
                        <w:t>Biržų miesto gatvių apšvietimo modernizavim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20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ba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MS Mincho;ＭＳ 明朝" w:cs="Times New Roman"/>
      <w:color w:val="auto"/>
      <w:sz w:val="20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42:00Z</dcterms:created>
  <dc:creator>.</dc:creator>
  <dc:description/>
  <cp:keywords/>
  <dc:language>en-US</dc:language>
  <cp:lastModifiedBy>Jurga Bagamoloviene</cp:lastModifiedBy>
  <cp:lastPrinted>2020-06-17T13:58:00Z</cp:lastPrinted>
  <dcterms:modified xsi:type="dcterms:W3CDTF">2020-10-14T07:15:00Z</dcterms:modified>
  <cp:revision>4</cp:revision>
  <dc:subject/>
  <dc:title/>
</cp:coreProperties>
</file>