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ascii="Cuprum;Times New Roman" w:hAnsi="Cuprum;Times New Roman" w:eastAsia="Times New Roman" w:cs="Arial"/>
          <w:b/>
          <w:b/>
          <w:bCs/>
          <w:sz w:val="27"/>
          <w:szCs w:val="27"/>
          <w:lang w:eastAsia="lt-LT"/>
        </w:rPr>
      </w:pPr>
      <w:r>
        <w:rPr>
          <w:rFonts w:eastAsia="Times New Roman" w:cs="Arial" w:ascii="Cuprum;Times New Roman" w:hAnsi="Cuprum;Times New Roman"/>
          <w:b/>
          <w:bCs/>
          <w:sz w:val="27"/>
          <w:szCs w:val="27"/>
          <w:lang w:eastAsia="lt-LT"/>
        </w:rPr>
      </w:r>
    </w:p>
    <w:p>
      <w:pPr>
        <w:pStyle w:val="Normal"/>
        <w:ind w:hanging="0"/>
        <w:rPr>
          <w:rFonts w:ascii="Cuprum;Times New Roman" w:hAnsi="Cuprum;Times New Roman" w:eastAsia="Times New Roman" w:cs="Arial"/>
          <w:b/>
          <w:b/>
          <w:bCs/>
          <w:sz w:val="26"/>
          <w:szCs w:val="26"/>
          <w:lang w:eastAsia="lt-LT"/>
        </w:rPr>
      </w:pPr>
      <w:r>
        <w:rPr>
          <w:rFonts w:eastAsia="Times New Roman" w:cs="Arial" w:ascii="Cuprum;Times New Roman" w:hAnsi="Cuprum;Times New Roman"/>
          <w:b/>
          <w:bCs/>
          <w:sz w:val="26"/>
          <w:szCs w:val="26"/>
          <w:lang w:eastAsia="lt-LT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NEFORMALIOJO VAIKŲ ŠVIETIMO TEIKĖJAI IR JŲ VYKDOMOS PROGRAMOS BIRŽŲ RAJONO SAVIVALDYBĖJE NUO 2022 M. VASARIO MĖN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00"/>
        <w:gridCol w:w="1559"/>
        <w:gridCol w:w="1560"/>
        <w:gridCol w:w="2409"/>
        <w:gridCol w:w="1418"/>
        <w:gridCol w:w="2977"/>
        <w:gridCol w:w="1134"/>
        <w:gridCol w:w="127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l. Nr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ikė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aktai: tel.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os vykdymo vie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ridinis statu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os kod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os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kinių skaič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tabo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Labdaros ir paramos fondas „Vilties švies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99 30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žai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bdaros ir paramos fon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00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Kūrybinių dirbtuvių studij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ta Vaitiekūn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18 75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ž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svoji mokyto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0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reografinė studij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Lietuvos šaulių sąju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71 2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ž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oci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00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Biržų rajono jaunųjų šaulių ugdymo pakopų programa-II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drius Unglinik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70 09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žai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birž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svasis mokyto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01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Sportas – sveikata II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ina Kubil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50 23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ž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svoji mokyto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003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lbinės raiškos būrelis „I like English II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šĮ „Pagalbos centras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82 188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pily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ešoji įsta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005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Savęs pažinimas per dailę ir me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iva Četkausk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50 38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nkuški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svoji mokyto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00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zikos ir vaidybos stud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lanta Stasiūn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82 4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žai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balnink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svoji mokyto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010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inavimo stud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idijus Žaldok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87 78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ž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svasis mokyto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013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Tobulink savo kūną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das Bulk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25 60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valy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svasis mokyto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013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Mokėsim plaukti“ (Birža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maras Dude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52 92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ž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svasis mokyto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012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Garsų fabrika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šĮ „Inžinerijos mokykla“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83 583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ža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ešoji įsta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003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Robotika I – Biržai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003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Išmaniųjų sistemų kūrimas – Biržai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ūratė Pranciliausk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04 17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ž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svoji mokyto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010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Molio žaidimai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ulius Suveizd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22 71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valy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svasis mokyto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013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Mokomės plaukti“ (Birža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girdas Kriaučiū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98 05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ž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svasis mokyto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0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Krepšinio abėcėlė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das Špok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99 55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eiki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svasis mokyto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02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Judėk sportuok ir tobulėk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šĮ „Robotikos akademija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50 882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žai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pilys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čeriaukštė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ešoji įsta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002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Ankstyvoji robotika -Biržai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002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Smagioji robotika-Biržai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šĮ Invia.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52 18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žų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ešoji įsta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01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Žingsnių rata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žų Vlado Jakubėno muzikos mokyk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98 75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ž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udžetinė įsta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016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rumentų paž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šĮ Šeimos centras „Kartu saldu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75 79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ž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ešoji įsta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01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Nuotykių ieškotojai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/>
      </w:pPr>
      <w:r>
        <w:rPr>
          <w:sz w:val="26"/>
          <w:szCs w:val="26"/>
        </w:rPr>
        <w:t>Biržų rajono savivaldybės informacija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uprum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0"/>
      <w:outlineLvl w:val="1"/>
    </w:pPr>
    <w:rPr>
      <w:rFonts w:ascii="Arial" w:hAnsi="Arial" w:eastAsia="Times New Roman" w:cs="Arial"/>
      <w:b/>
      <w:bCs/>
      <w:color w:val="B10011"/>
      <w:sz w:val="27"/>
      <w:szCs w:val="27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rFonts w:ascii="Arial" w:hAnsi="Arial" w:eastAsia="Times New Roman" w:cs="Arial"/>
      <w:b/>
      <w:bCs/>
      <w:color w:val="B10011"/>
      <w:sz w:val="27"/>
      <w:szCs w:val="27"/>
    </w:rPr>
  </w:style>
  <w:style w:type="character" w:styleId="InternetLink">
    <w:name w:val="Hyperlink"/>
    <w:rPr>
      <w:strike w:val="false"/>
      <w:dstrike w:val="false"/>
      <w:color w:val="D92F2F"/>
      <w:u w:val="none"/>
    </w:rPr>
  </w:style>
  <w:style w:type="character" w:styleId="Create">
    <w:name w:val="create"/>
    <w:basedOn w:val="Numatytasispastraiposriftas"/>
    <w:qFormat/>
    <w:rPr/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0" w:after="150"/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9:00Z</dcterms:created>
  <dc:creator>MNemanis</dc:creator>
  <dc:description/>
  <cp:keywords/>
  <dc:language>en-US</dc:language>
  <cp:lastModifiedBy>Marijonas Nemanis</cp:lastModifiedBy>
  <cp:lastPrinted>2015-09-24T11:24:00Z</cp:lastPrinted>
  <dcterms:modified xsi:type="dcterms:W3CDTF">2022-02-01T12:20:00Z</dcterms:modified>
  <cp:revision>4</cp:revision>
  <dc:subject/>
  <dc:title/>
</cp:coreProperties>
</file>