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Cuprum;Times New Roman" w:hAnsi="Cuprum;Times New Roman" w:eastAsia="Times New Roman" w:cs="Arial"/>
          <w:b/>
          <w:b/>
          <w:bCs/>
          <w:sz w:val="27"/>
          <w:szCs w:val="27"/>
          <w:lang w:eastAsia="lt-LT"/>
        </w:rPr>
      </w:pPr>
      <w:r>
        <w:rPr>
          <w:rFonts w:eastAsia="Times New Roman" w:cs="Arial" w:ascii="Cuprum;Times New Roman" w:hAnsi="Cuprum;Times New Roman"/>
          <w:b/>
          <w:bCs/>
          <w:sz w:val="27"/>
          <w:szCs w:val="27"/>
          <w:lang w:eastAsia="lt-LT"/>
        </w:rPr>
      </w:r>
    </w:p>
    <w:p>
      <w:pPr>
        <w:pStyle w:val="Normal"/>
        <w:ind w:hanging="0"/>
        <w:rPr>
          <w:rFonts w:ascii="Cuprum;Times New Roman" w:hAnsi="Cuprum;Times New Roman" w:eastAsia="Times New Roman" w:cs="Arial"/>
          <w:b/>
          <w:b/>
          <w:bCs/>
          <w:sz w:val="26"/>
          <w:szCs w:val="26"/>
          <w:lang w:eastAsia="lt-LT"/>
        </w:rPr>
      </w:pPr>
      <w:r>
        <w:rPr>
          <w:rFonts w:eastAsia="Times New Roman" w:cs="Arial" w:ascii="Cuprum;Times New Roman" w:hAnsi="Cuprum;Times New Roman"/>
          <w:b/>
          <w:bCs/>
          <w:sz w:val="26"/>
          <w:szCs w:val="26"/>
          <w:lang w:eastAsia="lt-LT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NEFORMALIOJO VAIKŲ ŠVIETIMO TEIKĖJAI IR JŲ VYKDOMOS PROGRAMOS BIRŽŲ RAJONO SAVIVALDYBĖJE NUO 2022 M. SPALIO MĖN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1559"/>
        <w:gridCol w:w="1560"/>
        <w:gridCol w:w="2409"/>
        <w:gridCol w:w="1418"/>
        <w:gridCol w:w="2977"/>
        <w:gridCol w:w="1134"/>
        <w:gridCol w:w="12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l. N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kė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ai: tel.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vykdymo vi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nis statu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k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ini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bos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a Vaitiekūnien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8 750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301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Šokis - jaunuč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30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Šokis - jau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301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Šokis - jaunuo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Lietuvos šaulių sąjun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1 219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Asociaci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1500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ietuvos šaulių sąjungos jaunųjų šaulių ugdymo programa (jaunesnie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1500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ietuvos šaulių sąjungos jaunųjų šaulių ugdymo programa (vyresnie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rius Unglinik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0 09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birž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Sportas visi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Sportas svei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na Kubi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0 23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1400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 like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„Pagalbos centras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2 188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lys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2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Darbščiosios rankel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201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Kūrybos ma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Stasiūnien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2 40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balninka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101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Garsų moza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101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Dainavimo ir muzikavimo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idijus Žaldok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7 783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Sportuok ir stiprė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Sportuok ir tobulė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as Bul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5 6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va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Mokėsim plau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šĮ „Inžinerijos mokykla“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3 583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100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šmaniųjų sistemų kūr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1100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Robo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ūratė Pranciliauskien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4 179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alninka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oji moky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201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Molio fantazijos mažiesi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201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Molio fantaz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ius Suveiz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2 71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va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2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Mokausi plau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girdas Kriaučiū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 05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2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Krepšinio abėcė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2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Mesk į krepš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as Špo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9 5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eiki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Laisvasis mokyt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503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Judėk, sportuok ir tobulė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Į „Robotikos akademija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0 88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lys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oji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600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ntegruoto ugdymo Robotikos akademijos programa 1-2 kla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600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ntegruoto ugdymo Robotikos akademijos programa 3-4 kla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ų Vlado Jakubėno muzikos mokyk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8 758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a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Biudžetinė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101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nstrumentų pažinimas 1 – 4 kl. mokin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120101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Instrumentų pažinimas 5 – 8 kl. mokin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Biržų rajono savivaldybės informacija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ascii="Arial" w:hAnsi="Arial" w:eastAsia="Times New Roman" w:cs="Arial"/>
      <w:b/>
      <w:bCs/>
      <w:color w:val="B10011"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Arial" w:hAnsi="Arial" w:eastAsia="Times New Roman" w:cs="Arial"/>
      <w:b/>
      <w:bCs/>
      <w:color w:val="B10011"/>
      <w:sz w:val="27"/>
      <w:szCs w:val="27"/>
    </w:rPr>
  </w:style>
  <w:style w:type="character" w:styleId="InternetLink">
    <w:name w:val="Hyperlink"/>
    <w:rPr>
      <w:strike w:val="false"/>
      <w:dstrike w:val="false"/>
      <w:color w:val="D92F2F"/>
      <w:u w:val="none"/>
    </w:rPr>
  </w:style>
  <w:style w:type="character" w:styleId="Create">
    <w:name w:val="create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0" w:after="15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3:00Z</dcterms:created>
  <dc:creator>MNemanis</dc:creator>
  <dc:description/>
  <cp:keywords/>
  <dc:language>en-US</dc:language>
  <cp:lastModifiedBy>Marijonas Nemanis</cp:lastModifiedBy>
  <cp:lastPrinted>2015-09-24T11:24:00Z</cp:lastPrinted>
  <dcterms:modified xsi:type="dcterms:W3CDTF">2022-09-28T12:30:00Z</dcterms:modified>
  <cp:revision>8</cp:revision>
  <dc:subject/>
  <dc:title/>
</cp:coreProperties>
</file>